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AFATET E PERSHPEJTUARA KOHOR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rStyle w:val="Normalchar"/>
          <w:i/>
          <w:i/>
          <w:iCs/>
        </w:rPr>
      </w:pPr>
      <w:r>
        <w:rPr>
          <w:rStyle w:val="Normalchar"/>
          <w:i/>
          <w:iCs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i/>
          <w:i/>
          <w:iCs/>
          <w:lang w:val="sq-AL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01.11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0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1511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7.55pt;mso-wrap-distance-left:9pt;mso-wrap-distance-right:0pt;mso-wrap-distance-top:0pt;mso-wrap-distance-bottom:0pt;margin-top:-0.1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tbl>
                            <w:tblPr>
                              <w:tblW w:w="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FURNIZIM ME HARDVER PER TEKNOLOGJI INFORMATIVE – Ritende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Sherbim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X    Bler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FURNIZIM ME HARDVER PER TEKNOLOGJI INFORMATIVE – Ritende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0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9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sz w:val="24"/>
                <w:szCs w:val="24"/>
                <w:lang w:val="sq-AL"/>
              </w:rPr>
              <w:t>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 nënshkrimit te kontratës</w:t>
            </w:r>
            <w:r>
              <w:rPr>
                <w:sz w:val="24"/>
                <w:szCs w:val="24"/>
                <w:lang w:val="sq-AL"/>
              </w:rPr>
              <w:t xml:space="preserve"> .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 kryerjes së furnizimev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2,000.00 € (dy mije euro) </w:t>
            </w:r>
            <w:r>
              <w:rPr>
                <w:sz w:val="24"/>
                <w:szCs w:val="24"/>
                <w:lang w:val="sq-AL"/>
              </w:rPr>
              <w:t>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Certifikata e regjistrimit të biznesit; e lëshuar nga MTI – e Republikës të Kosovës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ind w:left="1440" w:right="-230" w:hanging="36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Një vërtetim i nënshkruar nga Administrata Tatimore e vendit tuaj të themelimit, se ju nuk jeni me vonesë për pagimin e tatimeve së paku deri në tremujorin e fundit përpara dorëzimit të tenderit.( Origjinal ose kopje e vërtetuar)</w:t>
            </w:r>
          </w:p>
          <w:p>
            <w:pPr>
              <w:pStyle w:val="Normal"/>
              <w:widowControl/>
              <w:overflowPunct w:val="true"/>
              <w:autoSpaceDE w:val="true"/>
              <w:ind w:left="1080" w:right="-230" w:hanging="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Kopja e certifikatës së TVSH-së- për kompanitë vendore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Deklarata nën betim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1080" w:hanging="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Deshmi se kompania tenderuse nuk eshte me vones ne pagesen e energjise elektrike se paku dy muajt e fundit përpara derezomit te tenderit, kartela e leshuar nga Divizioni i furnizimit te KEK-ut  sh.a.  </w:t>
            </w:r>
            <w:r>
              <w:rPr>
                <w:rFonts w:cs="Book Antiqua" w:ascii="Book Antiqua" w:hAnsi="Book Antiqua"/>
                <w:b/>
                <w:color w:val="FF0000"/>
                <w:lang w:val="sq-AL"/>
              </w:rPr>
              <w:t>( Për  kompanit fituse  )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Nje deshmi nga Gjykata se menaxheri a drejtori i kompanise nuk është nën hetime.</w:t>
            </w:r>
            <w:r>
              <w:rPr>
                <w:rFonts w:cs="Book Antiqua" w:ascii="Book Antiqua" w:hAnsi="Book Antiqua"/>
                <w:b/>
                <w:color w:val="FF0000"/>
                <w:lang w:val="it-IT"/>
              </w:rPr>
              <w:t>( Për kompanin fituse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   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-       Minimum tri referenca ose kontrata për furnizime të ngjashm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color w:val="0000FF"/>
                <w:lang w:val="da-DK"/>
              </w:rPr>
              <w:t>Qarkullimi bankar për tri vitet e fundit, min. 100,000.00 € (njeqind mije euro)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Sigurimi i tenderit ne vlere prej 1000 te vleres se ofertes suaj financiare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Tenderi i përgjegjëshëm me Çmim më të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ë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 xml:space="preserve"> 08.11.2011</w:t>
            </w:r>
            <w:r>
              <w:rPr>
                <w:sz w:val="22"/>
                <w:szCs w:val="22"/>
                <w:highlight w:val="yellow"/>
                <w:lang w:val="sq-AL"/>
              </w:rPr>
              <w:t xml:space="preserve">, or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15:00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11.11.2011, ora 13:00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po, vlera e sigurisë së tenderit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,000.00 € (nje mije eur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60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60 </w:t>
            </w:r>
            <w:r>
              <w:rPr>
                <w:sz w:val="24"/>
                <w:szCs w:val="24"/>
                <w:lang w:val="sq-AL"/>
              </w:rPr>
              <w:t xml:space="preserve">apo muaj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2 muaj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11.11.2011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13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  </w:t>
            </w:r>
            <w:r>
              <w:rPr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yperlink" Target="mailto:E-maili:ardian.behra@ks-gov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arianl</dc:creator>
  <dc:description/>
  <cp:keywords/>
  <dc:language>en-US</dc:language>
  <cp:lastModifiedBy>qkspezh</cp:lastModifiedBy>
  <cp:lastPrinted>2010-06-11T10:55:00Z</cp:lastPrinted>
  <dcterms:modified xsi:type="dcterms:W3CDTF">2011-11-01T07:51:00Z</dcterms:modified>
  <cp:revision>1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